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octubre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7/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EJECUCIÓN, DIRECTORA DE CATASTRO Y NOTIFICADOR Y/O EJECUTOR DE LA DIRECCIÓN GENERAL DE INGRESOS, </w:t>
      </w:r>
      <w:r>
        <w:rPr>
          <w:rFonts w:cs="Arial Narrow" w:ascii="Arial Narrow" w:hAnsi="Arial Narrow"/>
          <w:sz w:val="27"/>
          <w:szCs w:val="27"/>
        </w:rPr>
        <w:t xml:space="preserve">(…) por ser este el momento procesal oportuno se resuelve;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9 dos mil diecinueve, la parte actora presentó la demanda en la Oficialía Común de Partes de los Juzgados Administrativos Municipales de León, Guanajuat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marzo del año 2019 dos mil diecinueve,  a la parte actora se le admitió a trámite la demanda y la prueba documental  señalada en los incisos a), b), c), d), e) y f) , de su escrito de demanda, la que por su especial naturaleza se desahogó en ese momento procesal, así como la presuncional legal y humana en lo que le beneficie; no se le admitió la documental señalada en el inciso h), al no haberla presentada, no obstante habérsele requerido previamente, así como la instrumental de actuacione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9 dos mil diecinueve, las autoridades presentaron por separado la contestación de la demanda incoada en su contra: y, por auto del día 27 veintisiete del mismo mes y año, se les tuvo contestando la demanda en tiempo y forma al Director de Ejecución y al Notificador y/o Ejecutor (…), admitiéndosele la prueba documental consistente en sus nombramientos, la que por su especial naturaleza se desahogó en ese momento procesal y la presunción legal y humana en lo que le beneficie; además previó a acordar sobre la contestación de la Directora de Catastro, se le requirió para que en el término de 05 cinco días hábiles exhibiera el original o copia certificada del documento con el que acreditara su personalidad, apercibiéndole que en caso de incumplimiento se le tendría por no contestando la demand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05 cinco de abril del año 2019 dos mil diecinueve, la Directora de Catastro presentó promoción de cumplimiento; y, por acuerdo del día 08 ocho de ese mismo mes y año, se le tuvo por contestando la demanda en tiempo y forma legal, admitiéndosele la documental consistente en copia certificada de su nombramiento, la que por su naturaleza en ese momento se tuvo por desahogada y la presunción legal y humana en lo que le beneficie; señalándose además fecha y hora para la celebración de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3 veintitrés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 atribuidos al Director de Ejecución, Directora de Catastro y un Notificador y/o Ministro Ejecutor  de la Dirección General de Ingresos, todos del Municipio de León, Guanajuat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os representantes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los ciudadanos </w:t>
      </w:r>
      <w:r>
        <w:rPr>
          <w:rFonts w:cs="Arial Narrow" w:ascii="Arial Narrow" w:hAnsi="Arial Narrow"/>
          <w:sz w:val="27"/>
          <w:szCs w:val="27"/>
        </w:rPr>
        <w:t>(…)</w:t>
      </w:r>
      <w:r>
        <w:rPr>
          <w:rFonts w:cs="Arial" w:ascii="Arial Narrow" w:hAnsi="Arial Narrow"/>
          <w:sz w:val="27"/>
          <w:szCs w:val="27"/>
        </w:rPr>
        <w:t xml:space="preserve"> como Representantes Legales de la persona moral </w:t>
      </w:r>
      <w:r>
        <w:rPr>
          <w:rFonts w:cs="Arial Narrow" w:ascii="Arial Narrow" w:hAnsi="Arial Narrow"/>
          <w:sz w:val="27"/>
          <w:szCs w:val="27"/>
        </w:rPr>
        <w:t>(…)</w:t>
      </w:r>
      <w:r>
        <w:rPr>
          <w:rFonts w:cs="Arial" w:ascii="Arial Narrow" w:hAnsi="Arial Narrow"/>
          <w:sz w:val="27"/>
          <w:szCs w:val="27"/>
        </w:rPr>
        <w:t xml:space="preserve">; personalidad jurídica que acreditan con la copia certificada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a). El avalúo para remate, TML/DGI/10390/2018, que fijó el valor de $245,305,000.00 (doscientos cuarenta y cinco millones trescientos cinco mil pesos 00/100 Moneda Nacional), del inmueble vinculado a la cuenta predial 03-M-000110-003; y, b).-El avaluó para remate   TML/DGI/10390/1, que fijó el valor de $152,481,000.00 (ciento cincuenta y dos millones cuatrocientos ochenta y un mil pesos 00/100 Moneda Nacional), del inmueble vinculado a la cuenta predial 03-M-000110-003; ambos avalúos de fecha 21 veintiuno de noviembre del año 2018 dos mil dieciocho; actos </w:t>
      </w:r>
      <w:r>
        <w:rPr>
          <w:rFonts w:cs="Arial Narrow" w:ascii="Arial Narrow" w:hAnsi="Arial Narrow"/>
          <w:kern w:val="2"/>
          <w:sz w:val="27"/>
          <w:szCs w:val="27"/>
          <w:lang w:eastAsia="zh-CN"/>
        </w:rPr>
        <w:t>cuya existencia se encuentran acreditados en autos de este proceso, con el original de los referidos avalúos y que obran a fojas 23 veintitrés a la 26 veintiséis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demandadas aducen en común  que se actualiza  la causal de improcedencia prevista en la fracción I del citado artículo 261.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n razón de que los acto impugnados si afectan la esfera jurídica del impetrante, acorde a lo vertido en el siguiente considerand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el Director de Ejecución y Catastro aducen en común que se actualiza la causal de improcedencia prevista en la fracción IV del referido artículo 261. . .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para este resolutor es </w:t>
      </w:r>
      <w:r>
        <w:rPr>
          <w:rFonts w:cs="Arial Narrow" w:ascii="Arial Narrow" w:hAnsi="Arial Narrow"/>
          <w:b/>
          <w:bCs/>
          <w:sz w:val="27"/>
          <w:szCs w:val="27"/>
        </w:rPr>
        <w:t xml:space="preserve"> INFUNDADA </w:t>
      </w:r>
      <w:r>
        <w:rPr>
          <w:rFonts w:cs="Arial Narrow" w:ascii="Arial Narrow" w:hAnsi="Arial Narrow"/>
          <w:bCs/>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lo es así, ya que en principio no obra en autos  manifestación alguna que entrañe el consentimiento expreso de la parte actora respecto de los actos controvertidos. . . . . . . . . . . . . . . . . . . . . . . . . . . . . . . . . . . . . . .  . . . . . . . . . . . . . . .  .</w:t>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artículo 263, acápite primero, del Código de Procedimiento y Justicia Administrativa para el Estado y los Municipios de Guanajuato, dispon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quien demanda aduce que los actos impugnados le fueron notificados el día 17 diecisiete de diciembre del año 2018 dos mil dieciocho; de esta manera y partiendo de la premisa de que la entrega de los actos impugnado hace las veces de notificación, en la especie se actualiza el primer supuesto normativo, por tanto, el cómputo de los 30 treinta días, inicia a partir del día siguiente al en que surtió efectos la notificación del acto impugnad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14 catorce de febrero del año 2019 dos mil diecinueve, por tanto, se recibió </w:t>
      </w:r>
      <w:r>
        <w:rPr>
          <w:rFonts w:cs="Arial Narrow" w:ascii="Arial Narrow" w:hAnsi="Arial Narrow"/>
          <w:sz w:val="27"/>
          <w:szCs w:val="27"/>
          <w:lang w:val="es-ES_tradnl"/>
        </w:rPr>
        <w:t xml:space="preserve">el vigésimo noveno día hábil del término legal, desprendiéndose que el justiciable presentó la demanda dentro de los 30 treinta días hábiles, previstos por el mencionado artículo 263.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Lo anterior es así, ya que el acto impugnado fue notificado el día lunes 17 diecisiete de diciembre del  año 2018 dos mil dieciocho, surtiendo sus efectos el día martes 18 dieciocho,  e iniciando el computó del término el día miércoles 19 diecinueve de ese mismo mes y año, y  siendo el último día de dicho computo,  el día viernes 15 quince de febrero del año 2019 dos mil diecinueve; mediando en dicho plazo como días inhábiles los siguientes: del jueves 20 veinte de diciembre del año 2018 dos mil dieciocho al  06 seis de enero del año 2019 dos mil diecinueve, plazo que de acuerdo a Oficio Circular 12 doce, de fecha 17 diecisiete de diciembre del año 2018 dos mil dieciocho,  correspondió al segundo periodo vacacional de los Juzgados Administrativos Municipales;  05 cinco, 06 seis, 12 doce, 13 trece, 18 diecinueve y 20 veinte de enero; 02 dos, 03 tres, 04 cuatro [conmemoración del 05 cinco de febrero, “Día de la Constitución Mexicana”], 09 nueve y 10 diez de febrero del año 2019 dos mil diecinuev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í también, el Notificador y/o Ministro Ejecutor demandado señala que se actualiza la causal de improcedencia prevista en la fracción VI del pluricitado artículo 261.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ara este Juzgador, es </w:t>
      </w:r>
      <w:r>
        <w:rPr>
          <w:rFonts w:cs="Arial Narrow" w:ascii="Arial Narrow" w:hAnsi="Arial Narrow"/>
          <w:b/>
          <w:bCs/>
          <w:sz w:val="27"/>
          <w:szCs w:val="27"/>
        </w:rPr>
        <w:t xml:space="preserve">INFUNDADA </w:t>
      </w:r>
      <w:r>
        <w:rPr>
          <w:rFonts w:cs="Arial Narrow" w:ascii="Arial Narrow" w:hAnsi="Arial Narrow"/>
          <w:bCs/>
          <w:sz w:val="27"/>
          <w:szCs w:val="27"/>
        </w:rPr>
        <w:t>esa causal de improcedencia para decretar el sobreseimiento.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Lo anterior es así, toda vez que la existencia de los actos impugnado se encuentran acreditados en términos de lo precisado en el considerando que antecede; amén, que el propio notificador demandado es confesó en reconocer que en fecha 17 diecisiete de diciembre del año 2018 dos mil dieciocho llevó a cabo la notificación de los actos impugnados.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ab/>
        <w:t xml:space="preserve">Asimismo, este Juzgador de oficio se avoca al estudio de la causal de improcedencia prevista en la fracción VI del mencionado artículo 261, únicamente en cuanto hace al Director de Ejecución.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pPr>
      <w:r>
        <w:rPr>
          <w:rFonts w:cs="Arial Narrow" w:ascii="Arial Narrow" w:hAnsi="Arial Narrow"/>
          <w:bCs/>
          <w:sz w:val="27"/>
          <w:szCs w:val="27"/>
        </w:rPr>
        <w:tab/>
        <w:t xml:space="preserve">Para este resolutor se </w:t>
      </w:r>
      <w:r>
        <w:rPr>
          <w:rFonts w:cs="Arial Narrow" w:ascii="Arial Narrow" w:hAnsi="Arial Narrow"/>
          <w:b/>
          <w:bCs/>
          <w:sz w:val="27"/>
          <w:szCs w:val="27"/>
        </w:rPr>
        <w:t xml:space="preserve">ACTUALIZA </w:t>
      </w:r>
      <w:r>
        <w:rPr>
          <w:rFonts w:cs="Arial Narrow" w:ascii="Arial Narrow" w:hAnsi="Arial Narrow"/>
          <w:bCs/>
          <w:sz w:val="27"/>
          <w:szCs w:val="27"/>
        </w:rPr>
        <w:t xml:space="preserve"> esa causal de improcedencia que decreta el sobreseimiento del proceso, en cuanto hace al Director de Ejecución demandado.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ab/>
        <w:t xml:space="preserve">Lo anterior obedece, a que si bien es cierto, la Directora de Catastro aduce que los avalúos controvertidos fueron elaborados a petición del Director de Ejecución,  lo es también, que esta última autoridad al contestar su demanda no hizo manifestación alguna al respecto, esto es,  no corroboró  lo dicho por la Directora de Catastro; amén, que en autos no se encuentra acreditado acto alguno emitido por el Director de Ejecución,  mucho menos, que haya solicitado a la Directora de Catastro la elaboración de los avalúos combatidos.  En consecuencia,  con fundamento en el artículo 262, fracción II del citado Código de Procedimiento y Justicia Administrativa, se decreta el sobreseimiento del proceso, únicamente en cuanto hace al Director de Ejecución.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fundado e infundado de las causales analizadas y estimando además, que no se actualiza ninguna otra de las previstas en el citado artículo 261, por ello, lo procedentes es estudiar los conceptos de impugnación esgrimidos en la demanda. . . .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que, la Directora de Catastro no acredita estar facultada para actuar como perito autorizada de la Tesorería Municipal de León, Guanajuato; que un supuesto es que la titular de las Dirección de Catastro tenga facultades para autorizar avalúos, y otra muy distinta que pueda autorizar y suscribir unilateralmente un avalúo como aparente perito emisora de los impugnados.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Directora de Castro, en su contestación expresa que, sostiene la legal procedencia de los actos emitidos y suscritos en el ejercicio pleno de sus facultades, pues tiene la facultad para autorizar avalúos, por tanto como lo reza el principio de derecho: “el que puede lo más puede lo menos”, por lo que dicha autoridad tiene atribución para autorizar avalúos, es que se encuentra autorizada para suscribirlos, aunado a que cuenta con el conocimiento de la materia para realizar el avalúo respectivo, por lo que una vez que el avaluó fue solicitado por la Dirección de Ejecución, procedió y determinó el valor del inmuebl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la Directora de Catastro, no cuenta con facultades para suscribir los avalúos controvertidos, sino únicamente para autorizarlos; por su parte, dicha autoridad manifestó en su contestación,  que ella elaboró los actos controvertidos,  en razón de que si tiene competencia para autorizar avalúos, por ello también puede elaborarlos, además de tener conocimientos al respecto, así como que lo anterior sucedió dada la solicitud hecha por la Dirección de Ejecución. Confesión que merece valor probatorio pleno, atento a lo vertido por el artículo 119 del Código de Procedimiento y Justicia Administrativa para el Estado y los Municipios de Guanajuato.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revisión  que se hace de los  actos controvertidos, en su contenido final se observa “</w:t>
      </w:r>
      <w:r>
        <w:rPr>
          <w:rFonts w:cs="Arial Narrow" w:ascii="Arial Narrow" w:hAnsi="Arial Narrow"/>
          <w:i/>
          <w:sz w:val="27"/>
          <w:szCs w:val="27"/>
          <w:lang w:val="es-MX"/>
        </w:rPr>
        <w:t xml:space="preserve">Ing. Adriana Rivas Badillo Director de Catastro Autorizó”, </w:t>
      </w:r>
      <w:r>
        <w:rPr>
          <w:rFonts w:cs="Arial Narrow" w:ascii="Arial Narrow" w:hAnsi="Arial Narrow"/>
          <w:sz w:val="27"/>
          <w:szCs w:val="27"/>
          <w:lang w:val="es-MX"/>
        </w:rPr>
        <w:t xml:space="preserve">y encima de ello una firma de puño y letra;  más sin embargo, en ninguna otra parte del documento se advierte dato alguno que contenga el nombre, número y firma autógrafa o electrónica del perito que elaboró los avalúos combatidos, ello en términos por lo establecido en el artículo 24, fracción VIII, del Reglamento de Peritos valuadores  Externos y del Consejo de valuación para el Municipio de León, Guanajuato, que reza: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4.- Los avalúos deberán ser presentados en la Dirección de Catastro para su revisión y autorización, a través del SIGAF o por medios impresos, los cuales deberán contener, como mínim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VIII.- El nombre, número y firma del perito autógrafa o electrónica;</w:t>
      </w:r>
      <w:r>
        <w:rPr>
          <w:rFonts w:cs="Arial Narrow" w:ascii="Arial Narrow" w:hAnsi="Arial Narrow"/>
          <w:i/>
          <w:lang w:val="es-MX"/>
        </w:rPr>
        <w:t>”. . . . . . . . . . . . .  .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autoSpaceDE w:val="false"/>
        <w:spacing w:lineRule="auto" w:line="360"/>
        <w:ind w:firstLine="708"/>
        <w:jc w:val="both"/>
        <w:rPr>
          <w:rFonts w:ascii="Arial Narrow" w:hAnsi="Arial Narrow" w:cs="Arial"/>
          <w:i/>
          <w:i/>
        </w:rPr>
      </w:pPr>
      <w:r>
        <w:rPr>
          <w:rFonts w:cs="Arial" w:ascii="Arial Narrow" w:hAnsi="Arial Narrow"/>
          <w:sz w:val="27"/>
          <w:szCs w:val="27"/>
        </w:rPr>
        <w:t xml:space="preserve">Así,  del contenido de  los propios actos controvertidos, adminiculados  con la confesión vertida por la Directora de Catastro, para este resolutor existe plena convicción de que esa autoridad fue quien elaboró y a su vez autorizó los avalúos impugnados. . . . . . . . . . . . . . . . . . . . . . . . . . . . . . . . .  . . . . . . . . . . . . . . . . . . . . . . . . </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los artículo 120, acápite primero, 176, párrafo primero, de la Ley de Hacienda para los Municipios del Estado  de Guanajuato; 56, del Reglamento Interior de la Administración Pública Municipal de León, Guanajuato; 2, fracción XVI y 7 del </w:t>
      </w:r>
      <w:r>
        <w:rPr>
          <w:rFonts w:cs="Arial Narrow" w:ascii="Arial Narrow" w:hAnsi="Arial Narrow"/>
          <w:sz w:val="27"/>
          <w:szCs w:val="27"/>
          <w:lang w:val="es-MX"/>
        </w:rPr>
        <w:t xml:space="preserve">Reglamento de Peritos valuadores  Externos y del Consejo de valuación para el Municipio de León, Guanajuato, rezan lo conducente: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Artículo 176. La práctica de todo avalúo deberá ser ordenada por la Tesorería Municipal por escrito en los casos que esta Ley establece y será practicada por los peritos que se designen para este efecto</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Artículo 56. La Dirección de Catastro Municipal tiene, además de las atribuciones comunes a los directores de área, las siguientes:</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I .Actualizar el padrón catastral municipal;</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II. Capturar el alta de las terminaciones de obras, aclaraciones de valor y aperturas de cuenta;</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III. Elaborar las estadísticas de valores e impuestos;</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 xml:space="preserve">IV. Atender, informar y apoyar técnicamente a los peritos fiscales en cuanto a la práctica de avalúos que se le asignen, así como dar trámite a sus inconformidades; </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 xml:space="preserve">V. Resolver sobre la procedencia del registro y refrendo de los peritos valuadores; </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VI. Realizar la digitalización de cartografía de predios y fraccionamientos, así como la generación de los planos respectivos y participar en los proyectos del comité cartográfico;</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 xml:space="preserve">VII. Elaborar los estudios de mercado inmobiliario; y </w:t>
      </w:r>
    </w:p>
    <w:p>
      <w:pPr>
        <w:pStyle w:val="Normal"/>
        <w:autoSpaceDE w:val="false"/>
        <w:spacing w:lineRule="auto" w:line="360"/>
        <w:ind w:left="769" w:hanging="0"/>
        <w:jc w:val="both"/>
        <w:rPr>
          <w:rFonts w:ascii="Arial Narrow" w:hAnsi="Arial Narrow" w:cs="Arial Narrow"/>
          <w:i/>
          <w:i/>
        </w:rPr>
      </w:pPr>
      <w:r>
        <w:rPr>
          <w:rFonts w:cs="Arial Narrow" w:ascii="Arial Narrow" w:hAnsi="Arial Narrow"/>
          <w:i/>
        </w:rPr>
        <w:t>VIII. Las demás que le señale el presente ordenamiento y otras disposiciones jurídicas vigentes.</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Artículo 2.- Para los efectos del presente reglamento se entiende por:</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XVI.- Perito.- Perito valuador inmobiliario externo, autorizado por la Tesorería;</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Artículo 7.- La Dirección de Catastro tiene las siguientes atribuciones:</w:t>
      </w:r>
    </w:p>
    <w:p>
      <w:pPr>
        <w:pStyle w:val="Normal"/>
        <w:autoSpaceDE w:val="false"/>
        <w:spacing w:lineRule="auto" w:line="360"/>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 Recibir y revisar la documentación presentada por los interesados en obtener su registro o refrendo como peritos;</w:t>
      </w:r>
    </w:p>
    <w:p>
      <w:pPr>
        <w:pStyle w:val="Normal"/>
        <w:autoSpaceDE w:val="false"/>
        <w:spacing w:lineRule="auto" w:line="360"/>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I.- Revisar y autorizar los avalúos fiscales que le sean presentados por los peritos, en el tiempo establecido en el presente Reglamento;</w:t>
      </w:r>
    </w:p>
    <w:p>
      <w:pPr>
        <w:pStyle w:val="Normal"/>
        <w:autoSpaceDE w:val="false"/>
        <w:spacing w:lineRule="auto" w:line="360"/>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II.- Recibir y revisar la documentación presentada para registrar a los auxiliares;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IV.- Iniciar y substanciar el procedimiento administrativo para la imposición de sanciones por alguna o algunas faltas cometidas por los peritos a los preceptos señalados en el presente Reglamento;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V.- Verificar el cumplimiento de las obligaciones de los peritos, y;</w:t>
      </w:r>
    </w:p>
    <w:p>
      <w:pPr>
        <w:pStyle w:val="Normal"/>
        <w:autoSpaceDE w:val="false"/>
        <w:spacing w:lineRule="auto" w:line="360"/>
        <w:ind w:firstLine="709"/>
        <w:jc w:val="both"/>
        <w:rPr>
          <w:rFonts w:ascii="Arial Narrow" w:hAnsi="Arial Narrow" w:cs="Arial Narrow"/>
          <w:sz w:val="27"/>
          <w:szCs w:val="27"/>
        </w:rPr>
      </w:pPr>
      <w:r>
        <w:rPr>
          <w:rFonts w:eastAsia="Arial Narrow" w:cs="Arial Narrow" w:ascii="Arial Narrow" w:hAnsi="Arial Narrow"/>
          <w:i/>
        </w:rPr>
        <w:t xml:space="preserve"> </w:t>
      </w:r>
      <w:r>
        <w:rPr>
          <w:rFonts w:cs="Arial Narrow" w:ascii="Arial Narrow" w:hAnsi="Arial Narrow"/>
          <w:i/>
        </w:rPr>
        <w:t xml:space="preserve">VI.- Las demás que se deriven del presente Reglamento, del Manual, de la Ley de Hacienda, de la Ley de Ingresos y demás normativa aplicable.”.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A su vez, las facultades de la Dirección de Ejecución, se encuentran consignadas en el artículo 58 del Reglamento Interior de la Administración Pública Municipal de León, Guanajuato, artículo que reza:.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58. La Dirección de Ejecución tiene, además de las atribuciones comunes a los directores de área, las siguientes: </w:t>
      </w:r>
    </w:p>
    <w:p>
      <w:pPr>
        <w:pStyle w:val="Normal"/>
        <w:autoSpaceDE w:val="false"/>
        <w:spacing w:lineRule="auto" w:line="360"/>
        <w:ind w:firstLine="709"/>
        <w:jc w:val="both"/>
        <w:rPr>
          <w:rFonts w:ascii="Arial Narrow" w:hAnsi="Arial Narrow" w:eastAsia="Arial Narrow" w:cs="Arial Narrow"/>
          <w:i/>
          <w:i/>
        </w:rPr>
      </w:pPr>
      <w:r>
        <w:rPr>
          <w:rFonts w:eastAsia="Arial Narrow" w:cs="Arial Narrow" w:ascii="Arial Narrow" w:hAnsi="Arial Narrow"/>
          <w:i/>
        </w:rPr>
        <w:t xml:space="preserve">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I. Atender las consultas que formulen los contribuyentes, en relación con situaciones reales y concretas sobre la aplicación de las disposiciones fiscales;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II. Elaborar, formular y proponer al superior jerárquico el plan de recuperación de créditos fiscales de acuerdo a los registros existentes;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III. Llevar a cabo el procedimiento administrativo de ejecución para hacer efectivos los créditos fiscales a cargo de los contribuyentes, responsables solidarios y demás obligados;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IV. Notificar las resoluciones que determinen créditos fiscales, citatorios, requerimientos, solicitudes de información y otros actos que se le encomienden de conformidad con las disposiciones aplicables;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V. Llevar el registro y control del padrón de ministros ejecutores;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VI. Elaborar el análisis de los créditos considerados incobrables, generando el dictamen respectivo;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VII. Actualizar y controlar todo tipo de créditos fiscales, así como las multas impuestas por autoridades municipales, federales y estatales no fiscales de conformidad con los convenios de coordinación que se celebren para tal efecto; </w:t>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VIII. Controlar y dar seguimiento del correcto y oportuno cumplimiento de las obligaciones fiscales a cargo de los contribuyentes; y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i/>
        </w:rPr>
        <w:t>IX. Las demás que le señale el presente ordenamiento y otras disposiciones jurídicas vigentes.</w:t>
      </w:r>
      <w:r>
        <w:rPr>
          <w:rFonts w:cs="Arial Narrow" w:ascii="Arial Narrow" w:hAnsi="Arial Narrow"/>
          <w:sz w:val="27"/>
          <w:szCs w:val="27"/>
        </w:rPr>
        <w:t xml:space="preserve">”.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transcripción hecha a los artículos transcritos y en lo que nos ocupa, se tiene que la Directora de Catastro cuenta con la atribución de revisar y autorizar los avalúos que le sean presentados por los peritos, más no así para elaborarlos, ya que dicho aspecto se encuentra encomendado a un perito valuador autorizado por la Tesorería Municipal, aspecto  con lo cual se desestima plenamente el argumento de la autoridad demandada, respecto de que, si  cuenta con atribución para autorizar los avalúos, también cuenta con atribución para elaborarlos, siendo así, que la demandada se encontraba  constreñida a actuar conforme a lo que le faculta las normas jurídicas. Sirva de sustento la Tesis: IV.2o.A.51 K (10a.), Décima Época, fuente: Gaceta del Semanario Judicial de la Federación. Libro 3, Febrero de 2014, página 2239, registro: 2005776, que reza: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rPr>
        <w:t>“</w:t>
      </w:r>
      <w:r>
        <w:rPr>
          <w:rFonts w:cs="Arial Narrow" w:ascii="Arial Narrow" w:hAnsi="Arial Narrow"/>
          <w:b/>
          <w:i/>
        </w:rPr>
        <w:t>PRINCIPIO DE LEGALIDAD. CARACTERÍSTICAS DE SU DOBLE FUNCIONALIDAD TRATÁNDOSE DEL ACTO ADMINISTRATIVO Y SU RELACIÓN CON EL DIVERSO DE INTERDICCIÓN DE LA ARBITRARIEDAD Y EL CONTROL JURISDICCIONAL</w:t>
      </w:r>
      <w:r>
        <w:rPr>
          <w:rFonts w:cs="Arial Narrow" w:ascii="Arial Narrow" w:hAnsi="Arial Narrow"/>
          <w:i/>
        </w:rPr>
        <w:t xml:space="preserve">. Del artículo 16, primer párrafo, de la Constitución Política de los Estados Unidos Mexicanos, se advierten los requisitos de mandamiento escrito, autoridad competente y fundamentación y motivación, como garantías instrumentales que, a su vez, revelan la adopción en el régimen jurídico nacional del principio de legalidad, como una garantía del derecho humano a la seguridad jurídica, acorde al cual las autoridades sólo pueden hacer aquello para lo que expresamente les facultan las leyes, en el entendido de que éstas, a su vez, constituyen la manifestación de la voluntad general. Bajo esa premisa, el principio mencionado tiene una doble funcionalidad, particularmente tratándose del acto administrativo, pues, por un lado, impone un régimen de facultades expresas en el que todo acto de autoridad que no represente el ejercicio de una facultad expresamente conferida en la ley a quien lo emite, se considerará arbitrario y, por ello, contrario al derecho a la seguridad jurídica, lo que legitima a las personas para cuestionar la validez de un acto desajustado a las leyes, pero, por otro, bajo la adopción del mismo principio como base de todo el ordenamiento, se genera la presunción de que toda actuación de la autoridad deriva del ejercicio de una facultad que la ley le confiere, en tanto no se demuestre lo contrario, presunción de legalidad ampliamente reconocida tanto en la doctrina como en la legislación nacional. Así, el principio de legalidad, apreciado en su mayor amplitud, da cabida al diverso de interdicción de la arbitrariedad, pero también conlleva que éste opere a través de un control jurisdiccional, lo que da como resultado que no basta que el gobernado considere que determinado acto carece de fundamentación y motivación para que lo estime no obligatorio ni vinculante o lo señale como fuente de un derecho incontrovertible a una sentencia que lo anule, sino que, en todo caso, está a su cargo recurrir a los órganos de control a hacer valer la asumida ausencia o insuficiencia de fundamento legal y motivación dentro de dicho procedimiento y, a su vez, corresponderá a la autoridad demostrar que el acto cuestionado encuentra sustento en una facultad prevista por la norma, so pena de que sea declarado contrario al derecho a la seguridad jurídica, lo que revela que los procedimientos de control jurisdiccional, constituyen la última garantía de verificación del respeto al derecho a la seguridad jurídica, cuyas reglas deben ser conducentes y congruentes con ese propósito.”. . . . . . . . . . . . . . . . .. . . . . . . . . . . </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No es óbice a lo anterior, que si bien es cierto,  la Directora de Catastro demandada manifestó que los avalúos controvertidos fueron elaborados a petición de la Dirección de Ejecución, lo es también, que su dicho se encuentra aislado y sin sustento probatorio que lo corrobore, dado que durante la secuela procesal fue omisa acreditar esa circunstancia; además, de que atento a los artículo 120 y 176  de la Ley de Hacienda para los Municipios del Estado de Guanajuato, es competencia exclusiva de los peritos autorizados por la Tesorería,  elaborar los avalúos, inclusive  tratándose del procedimiento administrativo de ejecución, por tanto, la Directora de Catastro demandada no tiene atribución para elaborar avalúos dentro del procedimiento administrativo de ejecución, mucho menos para ordenar su práctica, dado que acorde al artículo 176 de la mencionada Ley de Hacienda,  ello le corresponde la Titular de la Tesorería o en su defecto al Titular de la Dirección General de Ingresos, de conformidad a la fracción XXVIII, del artículo 54 del Reglamento Interior de la Administración Pública Municipal de León, Guanajuato.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Enlazado a lo anterior, también de la revisión que se hace a los avalúos controvertidos y los cuales  fueron elaborados por la Directora de Catastro, de su contenido no se desprende  precepto legal o reglamentario  alguno en que fundó su competencia para elaborar los referidos avalúos</w:t>
      </w:r>
      <w:r>
        <w:rPr>
          <w:rFonts w:cs="Arial" w:ascii="Arial Narrow" w:hAnsi="Arial Narrow"/>
          <w:sz w:val="27"/>
          <w:szCs w:val="27"/>
        </w:rPr>
        <w:t xml:space="preserve">; mucho menos se desprende motivación que ello hubiere acontecido en apoyo a la Dirección de Ejecución; </w:t>
      </w:r>
      <w:r>
        <w:rPr>
          <w:rFonts w:cs="Arial Narrow" w:ascii="Arial Narrow" w:hAnsi="Arial Narrow"/>
          <w:sz w:val="27"/>
          <w:szCs w:val="27"/>
        </w:rPr>
        <w:t xml:space="preserve">entonces,  la Directora de Catastro, carece de competencia para tal efecto.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unado a ello, en atención a la jurisprudencia  transcrita líneas anteriores correspondía a la Directora de Catastro demandada, a fundar debidamente  su competencia, para elaborar los avalúos controvertidos,   siendo que como se está demostrado en autos que los mismos se emitieron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i/>
          <w:i/>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spacing w:lineRule="auto" w:line="360"/>
        <w:ind w:firstLine="709"/>
        <w:jc w:val="both"/>
        <w:rPr>
          <w:rFonts w:ascii="Arial Narrow" w:hAnsi="Arial Narrow" w:cs="Calibri"/>
          <w:i/>
          <w:i/>
        </w:rPr>
      </w:pPr>
      <w:r>
        <w:rPr>
          <w:rFonts w:cs="Calibri" w:ascii="Arial Narrow" w:hAnsi="Arial Narrow"/>
          <w:i/>
        </w:rPr>
      </w:r>
    </w:p>
    <w:p>
      <w:pPr>
        <w:pStyle w:val="Normal"/>
        <w:spacing w:lineRule="auto" w:line="360"/>
        <w:ind w:firstLine="709"/>
        <w:jc w:val="both"/>
        <w:rPr>
          <w:rFonts w:ascii="Arial Narrow" w:hAnsi="Arial Narrow" w:cs="Calibri"/>
          <w:b/>
          <w:b/>
          <w:bCs/>
          <w:i/>
          <w:i/>
          <w:sz w:val="27"/>
          <w:szCs w:val="27"/>
          <w:lang w:val="es-MX" w:eastAsia="es-MX"/>
        </w:rPr>
      </w:pPr>
      <w:r>
        <w:rPr>
          <w:rFonts w:cs="Calibri" w:ascii="Arial Narrow" w:hAnsi="Arial Narrow"/>
          <w:sz w:val="27"/>
          <w:szCs w:val="27"/>
        </w:rPr>
        <w:t>Luego, la fundamentación de la competencia no es factible deducirla del Principio de Derecho “</w:t>
      </w:r>
      <w:r>
        <w:rPr>
          <w:rFonts w:cs="Calibri" w:ascii="Arial Narrow" w:hAnsi="Arial Narrow"/>
          <w:i/>
          <w:sz w:val="27"/>
          <w:szCs w:val="27"/>
        </w:rPr>
        <w:t>El que puede lo más, puede lo menos”</w:t>
      </w:r>
      <w:r>
        <w:rPr>
          <w:rFonts w:cs="Calibri" w:ascii="Arial Narrow" w:hAnsi="Arial Narrow"/>
          <w:sz w:val="27"/>
          <w:szCs w:val="27"/>
        </w:rPr>
        <w:t xml:space="preserve"> dado que con ello se transgrede flagrantemente el</w:t>
      </w:r>
      <w:r>
        <w:rPr>
          <w:rFonts w:cs="Calibri" w:ascii="Arial Narrow" w:hAnsi="Arial Narrow"/>
          <w:i/>
          <w:sz w:val="27"/>
          <w:szCs w:val="27"/>
        </w:rPr>
        <w:t xml:space="preserve"> Principio de Legalidad</w:t>
      </w:r>
      <w:r>
        <w:rPr>
          <w:rFonts w:cs="Calibri" w:ascii="Arial Narrow" w:hAnsi="Arial Narrow"/>
          <w:sz w:val="27"/>
          <w:szCs w:val="27"/>
        </w:rPr>
        <w:t xml:space="preserve">, precisado en el artículo 16 de la Constitución Política de los Estados Unidos Mexicanos, y 2 del a Constitución Política para el Estado de Guanajuato; por lo que, la autoridad solo puede actuar dentro del marco previsto por la Ley o Reglamento, lo que en la especie no sucedió, violación que incluso es reconocida por la Dirección de Catastro demandada.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n los actos controvertidos no se encuentra fundada la competencia de la autoridad que los emitió, aunado a que la autoridad que la suscribe es incompetente atendiendo a la interpretación literal de la Ley de Hacienda para los Municipios del Estado de Guanajuato, Reglamento Interior de la Administración Pública Municipal de León, Guanajuato y del </w:t>
      </w:r>
      <w:r>
        <w:rPr>
          <w:rFonts w:cs="Arial Narrow" w:ascii="Arial Narrow" w:hAnsi="Arial Narrow"/>
          <w:sz w:val="27"/>
          <w:szCs w:val="27"/>
          <w:lang w:val="es-MX"/>
        </w:rPr>
        <w:t>Reglamento de Peritos valuadores  Externos y del Consejo de valuación para el Municipio de León, Guanajuato, por tanto, se</w:t>
      </w:r>
      <w:r>
        <w:rPr>
          <w:rFonts w:cs="Arial Narrow" w:ascii="Arial Narrow" w:hAnsi="Arial Narrow"/>
          <w:sz w:val="27"/>
          <w:szCs w:val="27"/>
        </w:rPr>
        <w:t xml:space="preserve">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consecuencia,  </w:t>
      </w:r>
      <w:r>
        <w:rPr>
          <w:rFonts w:cs="Arial Narrow" w:ascii="Arial Narrow" w:hAnsi="Arial Narrow"/>
          <w:sz w:val="27"/>
          <w:szCs w:val="27"/>
          <w:lang w:val="es-MX"/>
        </w:rPr>
        <w:t xml:space="preserve">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w:t>
      </w:r>
      <w:r>
        <w:rPr>
          <w:rFonts w:cs="Arial Narrow" w:ascii="Arial Narrow" w:hAnsi="Arial Narrow"/>
          <w:sz w:val="27"/>
          <w:szCs w:val="27"/>
        </w:rPr>
        <w:t xml:space="preserve">a). El avalúo para remate, TML/DGI/10390/2018, que fijó el valor de $245,305,000.00 (doscientos cuarenta y cinco millones trescientos cinco mil pesos 00/100 Moneda Nacional), del inmueble vinculado a la cuenta predial 03-M-000110-003; y, b).-El avaluó para remate   TML/DGI/10390/1, que fijó el valor de $152,481,000.00 (ciento cincuenta y dos millones cuatrocientos ochenta y un mil pesos 00/100 Moneda Nacional), del inmueble vinculado a la cuenta predial 03-M-000110-003; ambos avalúos de fecha 21 veintiuno de noviembre del año 2018 dos mil dieciocho; así como de sus actos consecuentes, emitidos por el notificador y/o ejecutor de la Dirección General de Ingresos (…),  como lo son las actas de notificación de fecha 17 diecisiete de diciembre del año 2018 dos mil dieciocho, al ser estas frutos de actos viciados de origen. . . . . . . . . . . . . . .  . . . . . . .  . . . . . . . . . . . . .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expuesto en el </w:t>
      </w:r>
      <w:r>
        <w:rPr>
          <w:rFonts w:cs="Arial Narrow" w:ascii="Arial Narrow" w:hAnsi="Arial Narrow"/>
          <w:b/>
          <w:sz w:val="27"/>
          <w:szCs w:val="27"/>
        </w:rPr>
        <w:t>cuarto</w:t>
      </w:r>
      <w:r>
        <w:rPr>
          <w:rFonts w:cs="Arial Narrow" w:ascii="Arial Narrow" w:hAnsi="Arial Narrow"/>
          <w:sz w:val="27"/>
          <w:szCs w:val="27"/>
        </w:rPr>
        <w:t xml:space="preserve"> considerando de presente fall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 el proceso administrativo, únicamente en cuanto hace al Director de Ejecución, acorde a las consideraciones vertidas en la parte final del </w:t>
      </w:r>
      <w:r>
        <w:rPr>
          <w:rFonts w:cs="Arial Narrow" w:ascii="Arial Narrow" w:hAnsi="Arial Narrow"/>
          <w:b/>
          <w:sz w:val="27"/>
          <w:szCs w:val="27"/>
        </w:rPr>
        <w:t xml:space="preserve">cuarto </w:t>
      </w:r>
      <w:r>
        <w:rPr>
          <w:rFonts w:cs="Arial Narrow" w:ascii="Arial Narrow" w:hAnsi="Arial Narrow"/>
          <w:sz w:val="27"/>
          <w:szCs w:val="27"/>
        </w:rPr>
        <w:t xml:space="preserve">considerand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a). El avalúo para remate, TML/DGI/10390/2018, que fijó el valor de $245,305,000.00 (doscientos cuarenta y cinco millones trescientos cinco mil pesos 00/100 Moneda Nacional), del inmueble vinculado a la cuenta predial 03-M-000110-003; y, b).-El avaluó para remate   TML/DGI/10390/1, que fijó el valor de $152,481,000.00 (ciento cincuenta y dos millones cuatrocientos ochenta y un mil pesos 00/100 Moneda Nacional), del inmueble vinculado a la cuenta predial 03-M-000110-003; ambos avalúos de fecha 21 veintiuno de noviembre del año 2018 dos mil dieciocho, así como de sus actos consecuentes emitidos por el notificador y/o ejecutor de la Dirección General de Ingresos (…),  como lo son las actas de notificación de fecha 17 diecisiete de diciembre del año 2018 dos mil dieciocho; por 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e fall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5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5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9-10-29T13:48:00Z</cp:lastPrinted>
  <dcterms:modified xsi:type="dcterms:W3CDTF">2019-12-19T22:03:00Z</dcterms:modified>
  <cp:revision>71</cp:revision>
  <dc:subject/>
  <dc:title/>
</cp:coreProperties>
</file>